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780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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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</w:t>
            </w: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OBECNÍ  ÚŘAD  ČESTICE    </w:t>
            </w:r>
            <w:r>
              <w:rPr>
                <w:rFonts w:eastAsia="Symbol" w:cs="Symbol" w:ascii="Symbol" w:hAnsi="Symbol"/>
                <w:b/>
                <w:sz w:val="32"/>
              </w:rPr>
              <w:t>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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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Obecní úřad Čestice</w:t>
      </w:r>
    </w:p>
    <w:p>
      <w:pPr>
        <w:pStyle w:val="Heading6"/>
        <w:rPr/>
      </w:pPr>
      <w:r>
        <w:rPr/>
        <w:t>517 41 Kostelec nad Orlicí</w:t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08" w:firstLine="1"/>
        <w:jc w:val="center"/>
        <w:rPr>
          <w:sz w:val="36"/>
        </w:rPr>
      </w:pPr>
      <w:r>
        <w:rPr>
          <w:sz w:val="36"/>
        </w:rPr>
        <w:t>ŽÁDOST O POVOLENÍ NA KÁCENÍ STROMU ROSTOUCÍHO MIMO 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Žádám(e) o povolení na kácení stromu, který se nachází na pozemku parc. čís. ……., ulice……………………………, katastrální území …………………………………………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>Jméno /název/  a  adresa  /sídlo/  žadatele ( uveďte všechny vlastníky pozemku, na kterém se nachází dřevina )................……………………………..............................................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>Počet a druh (stáří a stav ) stromu, který má být pokácen…………..………...................................…...........................................................................…………………………………………………..………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Zdůvodnění požadavku s uvedením údajů o uvažovaném využití pozemku, na kterém se strom nachází: ………………………………………………………………….: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…………….....................................................................................</w:t>
      </w:r>
    </w:p>
    <w:p>
      <w:pPr>
        <w:pStyle w:val="TextBody"/>
        <w:rPr/>
      </w:pPr>
      <w:r>
        <w:rPr/>
        <w:t>……</w:t>
      </w:r>
      <w:r>
        <w:rPr/>
        <w:t>.…..……………………………………………..………………………………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 žádosti je nutné dolož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dle  § 8 odst. 3 Vyhlášky MŽP ČR čís. 395/92 Sb., kterou se provádějí některá ustanovení zákona ČNR čís. 114/92 Sb., o ochraně přírody a krajiny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tuační nákres s vyznačením polohy stro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pis z katastru nemovitosti pozemku, na kterém se strom nachází ( případně čestné prohlášení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ná moc ostatních spoluvlastníků pozemku, na kterém se strom nachází – má-li pozemek více vlastníků – obsahující souhlas k pokácení stromu a pověření k zastupování ve správním řízení o pokácení str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V ……………………………                            </w:t>
        <w:tab/>
        <w:t>……………………………………………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podpis žadatel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12:00Z</dcterms:created>
  <dc:creator>Ing. Jaroslav Myšák</dc:creator>
  <dc:description/>
  <dc:language>en-US</dc:language>
  <cp:lastModifiedBy>Obecní úřad Čestice</cp:lastModifiedBy>
  <dcterms:modified xsi:type="dcterms:W3CDTF">2003-09-15T12:23:00Z</dcterms:modified>
  <cp:revision>4</cp:revision>
  <dc:subject/>
  <dc:title>      OBECNÍ  ÚŘAD  ČESTICE      </dc:title>
</cp:coreProperties>
</file>