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rPr/>
      </w:pPr>
      <w:r>
        <w:rPr/>
        <w:t xml:space="preserve">Název projektu: </w:t>
      </w:r>
      <w:r>
        <w:rPr>
          <w:b/>
        </w:rPr>
        <w:t>Technologické centrum ORP Kostelec nad Orlicí a eGovernmentové služby ve správním území OR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Číslo projektu: </w:t>
        <w:tab/>
        <w:t>CZ.1.06/2.1.00/06.06853</w:t>
      </w:r>
    </w:p>
    <w:p>
      <w:pPr>
        <w:pStyle w:val="Normal"/>
        <w:rPr/>
      </w:pPr>
      <w:r>
        <w:rPr/>
      </w:r>
    </w:p>
    <w:tbl>
      <w:tblPr>
        <w:tblW w:w="5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71"/>
        <w:gridCol w:w="4017"/>
        <w:gridCol w:w="86"/>
      </w:tblGrid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gram:</w:t>
            </w:r>
          </w:p>
        </w:tc>
        <w:tc>
          <w:tcPr>
            <w:tcW w:w="417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OP - Integrovaný operační program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oritní osa:</w:t>
            </w:r>
          </w:p>
        </w:tc>
        <w:tc>
          <w:tcPr>
            <w:tcW w:w="417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2 Zavádění ICT v územní veřejné správě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last podpory:</w:t>
            </w:r>
          </w:p>
        </w:tc>
        <w:tc>
          <w:tcPr>
            <w:tcW w:w="417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2.1 Zavádění ICT v územní veřejné správě</w:t>
            </w:r>
          </w:p>
        </w:tc>
      </w:tr>
      <w:tr>
        <w:trPr/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ůležité odkazy: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trukturalni-fondy.cz</w:t>
              </w:r>
            </w:hyperlink>
            <w:r>
              <w:rPr>
                <w:rStyle w:val="InternetLink"/>
              </w:rPr>
              <w:t>/iop</w:t>
            </w:r>
            <w:r>
              <w:rPr/>
              <w:br/>
            </w:r>
            <w:hyperlink r:id="rId3">
              <w:r>
                <w:rPr>
                  <w:rStyle w:val="InternetLink"/>
                </w:rPr>
                <w:t>www.osf-mvcr.cz</w:t>
              </w:r>
            </w:hyperlink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Úspěšná implementace elektronické spisové služby FLEX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Technologické centrum ORP Kostelec nad Orlicí a eGovernmentové služby ve správním území ORP vytváří technologické zázemí pro provozování eGoncentra, které má plnit technologickou, administrativní a vzdělávací funk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o Kostelec nad Orlicí budování technologického centra zahájilo v roce 2012 a dokončilo 31.12.2012. V rámci projektu bylo vybudováno technologické a softwarové zázemí pro poskytování elektronických služeb nejen městu Kostelec nad Orlicí, ale i obcím ve spádovém území obce s rozšířenou působnosti (PO3) a své příspěvkové organizaci. Diky implementaci elektronické spisové služby dojde k zabezpečení elektronického oběhu dokumentů a integraci s datovými schránkam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bec Čestice se do projektu zapojila v roce 2010 se zájmem o pořízení hostované elektronické spisové služby. Licence elektronické spisové služby budou poskytnuty po dobu udržitelnosti projektu (tj. 5 let) bezplatně. K vlastní realizaci a implementaci elektronické spisové služby došlo v prosinci roku 2012. Elektronická spisová služba FLEXi byla úspěšně implementována a je v souladu s platnou legislativ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nto projekt je spolufinancován z prostředků Evropské Unie, Evropského fondu pro regionální rozvoj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6166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kturalni-fondy.cz/iop" TargetMode="External"/><Relationship Id="rId3" Type="http://schemas.openxmlformats.org/officeDocument/2006/relationships/hyperlink" Target="http://www.osf-mvcr.cz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41:00Z</dcterms:created>
  <dc:creator>Lenka Diblíková</dc:creator>
  <dc:description/>
  <cp:keywords/>
  <dc:language>en-US</dc:language>
  <cp:lastModifiedBy>Lenka Diblíková</cp:lastModifiedBy>
  <dcterms:modified xsi:type="dcterms:W3CDTF">2013-01-14T09:55:00Z</dcterms:modified>
  <cp:revision>3</cp:revision>
  <dc:subject/>
  <dc:title>Název projektu: Technologické centrum ORP Kostelec nad Orlicí a eGovernmentové služby ve správním území ORP</dc:title>
</cp:coreProperties>
</file>